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5001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69" t="5819" r="25769" b="5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Brodnica, dn.</w:t>
      </w:r>
      <w:r>
        <w:rPr>
          <w:rFonts w:cs="Arial" w:ascii="Arial" w:hAnsi="Arial"/>
          <w:sz w:val="22"/>
          <w:szCs w:val="22"/>
        </w:rPr>
        <w:t xml:space="preserve"> 06.10.2014r. </w:t>
      </w:r>
      <w:r>
        <w:rPr>
          <w:rFonts w:cs="Arial" w:ascii="Arial" w:hAnsi="Arial"/>
          <w:color w:val="FFFFFF"/>
          <w:sz w:val="22"/>
          <w:szCs w:val="22"/>
        </w:rPr>
        <w:t>L.Dz.W.ZOZ.P. …...... /2014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                </w:t>
        <w:tab/>
        <w:t xml:space="preserve">                </w:t>
      </w:r>
    </w:p>
    <w:p>
      <w:pPr>
        <w:pStyle w:val="Normal"/>
        <w:snapToGrid w:val="false"/>
        <w:spacing w:lineRule="atLeast" w:line="200"/>
        <w:ind w:left="5677" w:hanging="12"/>
        <w:rPr>
          <w:rFonts w:ascii="Arial" w:hAnsi="Arial" w:eastAsia="Arial" w:cs="Arial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napToGrid w:val="false"/>
        <w:ind w:left="4756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DO WSZYSTKICH ZAINTERESOWANYCH</w:t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>Sprawa nr ZP/14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INFORMACJA O WYBORZE NAJKORZYSTNIEJSZEJ OFERTY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rozstrzygnięcia postępowania o udzielenie zamówienia publicznego pt. „Dostawa leków dla Szpitala Zespołu Opieki Zdrowotnej w Brodnicy” - Sprawa nr ZP/14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Dz. U. 9 Sierpnia 2013 poz. 907 z pózn. zm.) zwaną dalej ustawą Pzp, Zamawiający informuje, iż w postępowaniu o udzielenie zamówienia publicznego w trybie przetargu nieograniczonego pn.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a leków dla Szpitala Zespołu Opieki Zdrowotnej w Brodnicy”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Bialmed Sp z o.o. 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ul. Konopnickiej 11a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2 – 230 Biała Piska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 ceną oferty wynoszącą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24.887,66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um oceny ofert określonego w Specyfikacji Istotnych Warunków Zamówienia (dalej: SIWZ). Ww. oferta spełnia wszystkie wymagania Zamawiającego i uzyskała 100,00 pkt obliczoną zgodnie ze wzorem zamieszczonym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, ceny brutto a także punktację przyznaną ofertom w kryterium "Cena 100 %"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2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4558"/>
        <w:gridCol w:w="2182"/>
        <w:gridCol w:w="1991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oferty 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100 % (pkt)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Bialmed Sp z o.o. ul. Konopnickiej 11a, </w:t>
              <w:br/>
              <w:t>12 – 230 Biała Piska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124.887,66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zł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sclepios S.A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ul. Hubska 44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0-502 Wrocław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8.167,98 zł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,44</w:t>
            </w:r>
          </w:p>
        </w:tc>
      </w:tr>
    </w:tbl>
    <w:p>
      <w:pPr>
        <w:pStyle w:val="Normal"/>
        <w:widowControl w:val="false"/>
        <w:overflowPunct w:val="true"/>
        <w:autoSpaceDE w:val="tru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DYREKTOR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połu Opieki Zdrowotnej </w:t>
        <w:br/>
        <w:t xml:space="preserve">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K.Z. (56 668 91 20)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06.10.2014r.</w:t>
      </w:r>
    </w:p>
    <w:sectPr>
      <w:type w:val="nextPage"/>
      <w:pgSz w:w="11906" w:h="16838"/>
      <w:pgMar w:left="1701" w:right="935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Tomek</cp:lastModifiedBy>
  <cp:lastPrinted>2014-08-27T14:25:00Z</cp:lastPrinted>
  <dcterms:modified xsi:type="dcterms:W3CDTF">2014-10-06T11:21:00Z</dcterms:modified>
  <cp:revision>2</cp:revision>
  <dc:subject/>
  <dc:title/>
</cp:coreProperties>
</file>